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“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注册会计师行业领军（后备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人才（管理会计咨询方向）选拔测试”报名表</w:t>
      </w:r>
    </w:p>
    <w:tbl>
      <w:tblPr>
        <w:tblW w:w="53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2"/>
        <w:gridCol w:w="1463"/>
        <w:gridCol w:w="1312"/>
        <w:gridCol w:w="1313"/>
        <w:gridCol w:w="1656"/>
      </w:tblGrid>
      <w:tr>
        <w:trPr>
          <w:trHeight w:val="7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照片（请提供证件照电子版）</w:t>
            </w:r>
          </w:p>
        </w:tc>
      </w:tr>
      <w:tr>
        <w:trPr>
          <w:trHeight w:val="70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-107" w:hanging="1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7" w:hanging="12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英语能力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执业证书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所在事务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现任职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8"/>
                <w:szCs w:val="28"/>
              </w:rPr>
              <w:t>笔试考场选择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0"/>
                <w:szCs w:val="30"/>
              </w:rPr>
              <w:t>北京会院（ ）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30"/>
                <w:szCs w:val="30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30"/>
                <w:szCs w:val="30"/>
              </w:rPr>
              <w:t>上海会院（ ）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30"/>
                <w:szCs w:val="30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30"/>
                <w:szCs w:val="30"/>
              </w:rPr>
              <w:t>厦门会院（ 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请在所选考场处打勾）</w:t>
            </w:r>
          </w:p>
        </w:tc>
      </w:tr>
      <w:tr>
        <w:trPr>
          <w:trHeight w:val="284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学习经历及工作简历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520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262"/>
      </w:tblGrid>
      <w:tr>
        <w:trPr>
          <w:trHeight w:val="26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执业情况及主要客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参与行业工作情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4"/>
              </w:rPr>
              <w:t>本人承诺，以上所填信息均属真实，最近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4"/>
              </w:rPr>
              <w:t>年未因执业质量受过行业惩戒、行政处罚或承担过执业民事责任。</w:t>
            </w:r>
          </w:p>
          <w:p>
            <w:pPr>
              <w:pStyle w:val="Normal"/>
              <w:widowControl/>
              <w:ind w:firstLine="5903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个人签字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59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所在地省级注协审核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该考生最近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未因执业质量受过行业惩戒、行政处罚。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6221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637" w:hRule="atLeast"/>
          <w:cantSplit w:val="true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所在事务所推荐意见</w:t>
            </w:r>
            <w:r>
              <w:rPr>
                <w:rFonts w:ascii="楷体_GB2312;楷体" w:hAnsi="楷体_GB2312;楷体" w:cs="Times New Roman" w:eastAsia="楷体_GB2312;楷体"/>
                <w:bCs/>
                <w:kern w:val="0"/>
                <w:sz w:val="24"/>
                <w:szCs w:val="24"/>
              </w:rPr>
              <w:t>（推荐意见须从考生职业道德品质，职业经验，个人专长和工作业绩，团队协调能力等四个方面阐述，不超过</w:t>
            </w:r>
            <w:r>
              <w:rPr>
                <w:rFonts w:eastAsia="楷体_GB2312;楷体" w:cs="Times New Roman" w:ascii="楷体_GB2312;楷体" w:hAnsi="楷体_GB2312;楷体"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楷体_GB2312;楷体" w:hAnsi="楷体_GB2312;楷体" w:cs="Times New Roman" w:eastAsia="楷体_GB2312;楷体"/>
                <w:bCs/>
                <w:kern w:val="0"/>
                <w:sz w:val="24"/>
                <w:szCs w:val="24"/>
              </w:rPr>
              <w:t>字）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8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所支持该同志报名参加 “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年注册会计师行业领军（后备）人才（管理会计咨询方向）选拔测试”，如该同志入选，本所支持其参加中注协举办的各类培训项目，支持其参与中注协主持的各项专业工作。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备注：照片规格参照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</w:rPr>
        <w:t>居民身份证（第二代）照片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领军通知附件1：报名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8:00Z</dcterms:created>
  <dc:creator>Li Jing Fang</dc:creator>
  <dc:description/>
  <dc:language>en-US</dc:language>
  <cp:lastModifiedBy>Li Jing Fang</cp:lastModifiedBy>
  <cp:lastPrinted>2016-05-05T17:23:00Z</cp:lastPrinted>
  <dcterms:modified xsi:type="dcterms:W3CDTF">2016-05-09T02:15:00Z</dcterms:modified>
  <cp:revision>1</cp:revision>
  <dc:subject/>
  <dc:title/>
</cp:coreProperties>
</file>