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黑体;SimHei" w:hAnsi="黑体;SimHei" w:cs="宋体;SimSun" w:eastAsia="黑体;SimHei"/>
          <w:color w:val="000000"/>
          <w:sz w:val="32"/>
          <w:szCs w:val="32"/>
          <w:shd w:fill="FFFFFF" w:val="clear"/>
        </w:rPr>
        <w:t>附件</w:t>
      </w:r>
      <w:r>
        <w:rPr>
          <w:rFonts w:eastAsia="黑体;SimHei" w:cs="宋体;SimSun" w:ascii="黑体;SimHei" w:hAnsi="黑体;SimHei"/>
          <w:color w:val="000000"/>
          <w:sz w:val="32"/>
          <w:szCs w:val="32"/>
          <w:shd w:fill="FFFFFF" w:val="clear"/>
        </w:rPr>
        <w:t>1</w:t>
      </w:r>
      <w:r>
        <w:rPr>
          <w:rFonts w:ascii="黑体;SimHei" w:hAnsi="黑体;SimHei" w:cs="宋体;SimSun" w:eastAsia="黑体;SimHei"/>
          <w:color w:val="000000"/>
          <w:sz w:val="32"/>
          <w:szCs w:val="32"/>
          <w:shd w:fill="FFFFFF" w:val="clear"/>
        </w:rPr>
        <w:t>：</w:t>
      </w:r>
    </w:p>
    <w:p>
      <w:pPr>
        <w:pStyle w:val="Normal"/>
        <w:shd w:fill="FFFFFF" w:val="clear"/>
        <w:jc w:val="center"/>
        <w:rPr>
          <w:rFonts w:ascii="宋体;SimSun" w:hAnsi="宋体;SimSun" w:cs="宋体;SimSun"/>
          <w:color w:val="000000"/>
          <w:sz w:val="44"/>
          <w:szCs w:val="44"/>
          <w:shd w:fill="FFFFFF" w:val="clear"/>
        </w:rPr>
      </w:pPr>
      <w:r>
        <w:rPr>
          <w:rFonts w:ascii="宋体;SimSun" w:hAnsi="宋体;SimSun" w:cs="宋体;SimSun"/>
          <w:b/>
          <w:color w:val="000000"/>
          <w:sz w:val="44"/>
          <w:szCs w:val="44"/>
          <w:shd w:fill="FFFFFF" w:val="clear"/>
        </w:rPr>
        <w:t>把握新形势</w:t>
      </w:r>
      <w:r>
        <w:rPr>
          <w:rFonts w:eastAsia="Times New Roman"/>
          <w:b/>
          <w:color w:val="000000"/>
          <w:sz w:val="44"/>
          <w:szCs w:val="44"/>
          <w:shd w:fill="FFFFFF" w:val="clear"/>
        </w:rPr>
        <w:t xml:space="preserve">  </w:t>
      </w:r>
      <w:r>
        <w:rPr>
          <w:rFonts w:ascii="宋体;SimSun" w:hAnsi="宋体;SimSun" w:cs="宋体;SimSun"/>
          <w:b/>
          <w:color w:val="000000"/>
          <w:sz w:val="44"/>
          <w:szCs w:val="44"/>
          <w:shd w:fill="FFFFFF" w:val="clear"/>
        </w:rPr>
        <w:t>适应新常态</w:t>
      </w:r>
    </w:p>
    <w:p>
      <w:pPr>
        <w:pStyle w:val="Normal"/>
        <w:shd w:fill="FFFFFF" w:val="clear"/>
        <w:jc w:val="center"/>
        <w:rPr>
          <w:rFonts w:ascii="宋体;SimSun" w:hAnsi="宋体;SimSun" w:cs="宋体;SimSun"/>
          <w:color w:val="000000"/>
          <w:sz w:val="32"/>
          <w:szCs w:val="32"/>
          <w:shd w:fill="FFFFFF" w:val="clear"/>
        </w:rPr>
      </w:pPr>
      <w:r>
        <w:rPr>
          <w:rFonts w:ascii="宋体;SimSun" w:hAnsi="宋体;SimSun" w:cs="宋体;SimSun"/>
          <w:b/>
          <w:color w:val="000000"/>
          <w:sz w:val="44"/>
          <w:szCs w:val="44"/>
          <w:shd w:fill="FFFFFF" w:val="clear"/>
        </w:rPr>
        <w:t>开创注册会计师行业发展新局面</w:t>
      </w:r>
    </w:p>
    <w:p>
      <w:pPr>
        <w:pStyle w:val="Normal"/>
        <w:shd w:fill="FFFFFF" w:val="clear"/>
        <w:spacing w:lineRule="auto" w:line="360"/>
        <w:jc w:val="center"/>
        <w:rPr>
          <w:rFonts w:ascii="宋体;SimSun" w:hAnsi="宋体;SimSun" w:cs="宋体;SimSun"/>
          <w:color w:val="000000"/>
          <w:sz w:val="32"/>
          <w:szCs w:val="21"/>
          <w:shd w:fill="FFFFFF" w:val="clear"/>
        </w:rPr>
      </w:pPr>
      <w:r>
        <w:rPr>
          <w:rFonts w:cs="宋体;SimSun" w:ascii="宋体;SimSun" w:hAnsi="宋体;SimSun"/>
          <w:color w:val="000000"/>
          <w:sz w:val="32"/>
          <w:szCs w:val="21"/>
          <w:shd w:fill="FFFFFF" w:val="clear"/>
        </w:rPr>
      </w:r>
    </w:p>
    <w:p>
      <w:pPr>
        <w:pStyle w:val="Normal"/>
        <w:shd w:fill="FFFFFF" w:val="clear"/>
        <w:spacing w:lineRule="auto" w:line="360"/>
        <w:jc w:val="center"/>
        <w:rPr/>
      </w:pPr>
      <w:r>
        <w:rPr>
          <w:rFonts w:eastAsia="仿宋_GB2312" w:cs="仿宋_GB2312"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在全省会计师事务所主任会计师培训班上的讲话</w:t>
      </w:r>
    </w:p>
    <w:p>
      <w:pPr>
        <w:pStyle w:val="Normal"/>
        <w:shd w:fill="FFFFFF" w:val="clear"/>
        <w:spacing w:lineRule="auto" w:line="360"/>
        <w:jc w:val="center"/>
        <w:rPr/>
      </w:pPr>
      <w:r>
        <w:rPr>
          <w:rFonts w:ascii="仿宋_GB2312" w:hAnsi="仿宋_GB2312" w:cs="宋体;SimSun" w:eastAsia="仿宋_GB2312"/>
          <w:color w:val="000000"/>
          <w:sz w:val="32"/>
          <w:szCs w:val="32"/>
          <w:shd w:fill="FFFFFF" w:val="clear"/>
        </w:rPr>
        <w:t>山西省财政厅副巡视员 祝晋英</w:t>
      </w:r>
    </w:p>
    <w:p>
      <w:pPr>
        <w:pStyle w:val="Normal"/>
        <w:shd w:fill="FFFFFF" w:val="clear"/>
        <w:spacing w:lineRule="auto" w:line="360"/>
        <w:jc w:val="center"/>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015</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1</w:t>
      </w:r>
      <w:r>
        <w:rPr>
          <w:rFonts w:ascii="仿宋_GB2312" w:hAnsi="仿宋_GB2312" w:cs="宋体;SimSun" w:eastAsia="仿宋_GB2312"/>
          <w:color w:val="000000"/>
          <w:sz w:val="32"/>
          <w:szCs w:val="32"/>
          <w:shd w:fill="FFFFFF" w:val="clear"/>
        </w:rPr>
        <w:t>日）</w:t>
      </w:r>
    </w:p>
    <w:p>
      <w:pPr>
        <w:pStyle w:val="Normal"/>
        <w:shd w:fill="FFFFFF" w:val="clear"/>
        <w:spacing w:lineRule="auto" w:line="360"/>
        <w:jc w:val="center"/>
        <w:rPr>
          <w:rFonts w:ascii="宋体;SimSun" w:hAnsi="宋体;SimSun" w:eastAsia="仿宋_GB2312" w:cs="宋体;SimSun"/>
          <w:color w:val="000000"/>
          <w:sz w:val="32"/>
          <w:szCs w:val="21"/>
          <w:shd w:fill="FFFFFF" w:val="clear"/>
        </w:rPr>
      </w:pPr>
      <w:r>
        <w:rPr>
          <w:rFonts w:eastAsia="仿宋_GB2312" w:cs="宋体;SimSun" w:ascii="宋体;SimSun" w:hAnsi="宋体;SimSun"/>
          <w:color w:val="000000"/>
          <w:sz w:val="32"/>
          <w:szCs w:val="21"/>
          <w:shd w:fill="FFFFFF" w:val="clear"/>
        </w:rPr>
      </w:r>
    </w:p>
    <w:p>
      <w:pPr>
        <w:pStyle w:val="Normal"/>
        <w:shd w:fill="FFFFFF" w:val="clear"/>
        <w:spacing w:lineRule="auto" w:line="360"/>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各位主任会计师：</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大家好！很高兴出席今天的会议，这也是我分管行业工作以来首次与全体主任会计师集中见面。在此，我谨代表省财政厅向各位主任会计师并通过你们向工作在一线的全体从业人员表示亲切的问候！各位主任会计师平时业务繁忙，工作紧张，能集中抽出时间坐下来学习，机会难得。大家要把一年一度的全省主任会计师培训班作为学习前沿知识、转变发展理念、分享经验教训、凝聚行业共识的一次盛会。特别是以习近平同志为总书记的党中央提出“四个全面”重要战略思想后，国家的各项改革措施稳步推进，经济发展转入新常态，反腐败和政治生态净化持续深入，注册会计师行业的执业环境、竞争方式、业务类型正在发生着深刻的变化。如何把握新形势、适应新常态、迎接新挑战，是摆在各位主任会计师整个行业的重大任务。在这重要时刻，我们更需要审时度势，群策群力，共同商讨行业发展大计。下面，我就行业发展讲几点意见，供大家参考。</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黑体;SimHei" w:eastAsia="仿宋_GB2312"/>
          <w:color w:val="000000"/>
          <w:sz w:val="32"/>
          <w:szCs w:val="32"/>
          <w:shd w:fill="FFFFFF" w:val="clear"/>
        </w:rPr>
        <w:t>一、深刻领会“四个全面”的战略布局，把握行业发展新机遇</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个全面”是党中央在新形势下统筹推进国家各项建设任务的战略布局，全面建成小康社会是总目标和重大战略任务，也是实现中华民族伟大复兴中国梦的关键一步；全面深化改革、全面依法治国、全面从严治党是三大战略举措，改革是途径，法治是保障，党的建设是根本。</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个全面”也是注册会计师行业更好地服务国家建设的基本遵循。在当前和今后一段时期，我们要深入学习、领会和贯彻“四个全面”精神实质和内在要求，增强行业建设的责任感和使命感，牢牢把握当前行业发展面临新的历史机遇，找好市场定位，利用自己的专长，积极服务国家全面小康社会建设。</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一是经济发展的新机遇。</w:t>
      </w:r>
      <w:r>
        <w:rPr>
          <w:rFonts w:ascii="仿宋_GB2312" w:hAnsi="仿宋_GB2312" w:cs="仿宋_GB2312" w:eastAsia="仿宋_GB2312"/>
          <w:color w:val="000000"/>
          <w:sz w:val="32"/>
          <w:szCs w:val="32"/>
          <w:shd w:fill="FFFFFF" w:val="clear"/>
        </w:rPr>
        <w:t xml:space="preserve">国家在经济结构调整中更加注重服务业的发展，为注册会计师行业发展创造了良好的经济环境。当前，世界经济正在加快向服务经济转型，我国对服务业发展的要求更为迫切，即将迎来“服务经济新时代”。注册会计师行业作为高端服务业，如何看待并把握好其中蕴藏的机遇？如何科学选择新的战略重点和战略方向？如何摆正服务经济与自身发展的关系？这些都值得深入研究。 </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二是全面深化改革的新机遇。</w:t>
      </w:r>
      <w:r>
        <w:rPr>
          <w:rFonts w:ascii="仿宋_GB2312" w:hAnsi="仿宋_GB2312" w:cs="仿宋_GB2312" w:eastAsia="仿宋_GB2312"/>
          <w:color w:val="000000"/>
          <w:sz w:val="32"/>
          <w:szCs w:val="32"/>
          <w:shd w:fill="FFFFFF" w:val="clear"/>
        </w:rPr>
        <w:t>全面深化改革，既给行业带来了前所未有的挑战，如新《公司法》出台，验资、审计等传统业务大幅减少；会计服务价格放开，事务所业务价格竞争有进一步加剧的趋势。但加快政府职能转变，推进股票发行注册制度和企业年度信息公示制度，国企改革、政府购买服务、电子商务和</w:t>
      </w:r>
      <w:r>
        <w:rPr>
          <w:rFonts w:eastAsia="仿宋_GB2312" w:cs="仿宋_GB2312" w:ascii="仿宋_GB2312" w:hAnsi="仿宋_GB2312"/>
          <w:color w:val="000000"/>
          <w:sz w:val="32"/>
          <w:szCs w:val="32"/>
          <w:shd w:fill="FFFFFF" w:val="clear"/>
        </w:rPr>
        <w:t>PPP</w:t>
      </w:r>
      <w:r>
        <w:rPr>
          <w:rFonts w:ascii="仿宋_GB2312" w:hAnsi="仿宋_GB2312" w:cs="仿宋_GB2312" w:eastAsia="仿宋_GB2312"/>
          <w:color w:val="000000"/>
          <w:sz w:val="32"/>
          <w:szCs w:val="32"/>
          <w:shd w:fill="FFFFFF" w:val="clear"/>
        </w:rPr>
        <w:t>项目等，为行业提供了大量新的业务需求，极大地扩展了行业的专业服务功能和服务领域。</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三是企业“走出去”的新机遇。</w:t>
      </w:r>
      <w:r>
        <w:rPr>
          <w:rFonts w:ascii="仿宋_GB2312" w:hAnsi="仿宋_GB2312" w:cs="仿宋_GB2312" w:eastAsia="仿宋_GB2312"/>
          <w:color w:val="000000"/>
          <w:sz w:val="32"/>
          <w:szCs w:val="32"/>
          <w:shd w:fill="FFFFFF" w:val="clear"/>
        </w:rPr>
        <w:t>在经济全球化的新形势下，中国经济正日益融入世界经济。“一带一路”发展战略的推进和中国企业的国际化发展，中国企业日益活跃在世界经济舞台上。近年来，两级注协坚持以国际化为导向，深入实施行业人才战略、准则国际趋同战略和事务所做强做大战略，培养了一批具有国际水平的注册会计师高端人才队伍，建立起与国际准则持续趋同的会计审计准则体系。随着一带一路战略的深入开展，会有越来越多的企业走出去，需要事务所提供更好的专业服务，为注册会计师服务我国企业“走出去”创造出了难得的历史机遇。有条件的事务所要做好准备，一旦机会来了要“看得见、接得住、抓得牢”。</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四是执业环境改善的新机遇。</w:t>
      </w:r>
      <w:r>
        <w:rPr>
          <w:rFonts w:ascii="仿宋_GB2312" w:hAnsi="仿宋_GB2312" w:cs="仿宋_GB2312" w:eastAsia="仿宋_GB2312"/>
          <w:color w:val="000000"/>
          <w:sz w:val="32"/>
          <w:szCs w:val="32"/>
          <w:shd w:fill="FFFFFF" w:val="clear"/>
        </w:rPr>
        <w:t>全面依法治国、全面从严治党使社会经济活动走向了法制化、规范化、制度化，守规矩、依法办事成为大家的行为准则，行业发展的环境更加优化。政府职能转变的深化，一大批行政许可事项下放或取消，有助于打破行业执业的各项壁垒，有助于公平公正竞争环境的形成。特别是山西经历塌方式腐败后，中央和山西省委省政府重拳出击治理腐败，提出了“六权治本”，即通过依法确定权力、科学配置权力、制度限制权力、阳光使用权力、合力监督权力、严惩滥用权力，在“不敢腐”的基础上，形成“不能腐”的长效机制。从治理效果来看，腐败势头得到了遏制，行业发展的行政壁垒、业务限制、索取回扣等违法行为的土壤基本铲除，行业的执业环境得到很大改观，为有实力、有水平、遵纪守法的事务所提供了公平公正竞争的新机遇。</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黑体;SimHei" w:eastAsia="仿宋_GB2312"/>
          <w:color w:val="000000"/>
          <w:sz w:val="32"/>
          <w:szCs w:val="32"/>
          <w:shd w:fill="FFFFFF" w:val="clear"/>
        </w:rPr>
        <w:t>二、着力加强自身建设，不断提高专业服务能力和服务水平</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战略机遇并不等于行业实实在在的发展机会。因此，事务所应当更加注重增强自身建设，做好人才和知识储备，把历史赋予我们的机遇转化为行业发展的发动机和助推器。</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一要更加注重提高内部治理水平。</w:t>
      </w:r>
      <w:r>
        <w:rPr>
          <w:rFonts w:ascii="仿宋_GB2312" w:hAnsi="仿宋_GB2312" w:cs="仿宋_GB2312" w:eastAsia="仿宋_GB2312"/>
          <w:color w:val="000000"/>
          <w:sz w:val="32"/>
          <w:szCs w:val="32"/>
          <w:shd w:fill="FFFFFF" w:val="clear"/>
        </w:rPr>
        <w:t>事务所要确立可持续发展战略目标，不断吸收借鉴国际同行先进管理经验，狠抓内部治理、严格质量控制，加快完善“权责清晰、决策科学、管理严格、和谐发展”的治理机制，建立健全以决策程序、风险控制、人才培养、收益分配为重点的内部管理制度，增强管理的科学性和透明度，规范和理顺合伙人（股东）之间、合伙人（股东）与注册会计师和员工之间的关系。要采取切实有效的措施，积极培育诚信、独立、专业、敬业的行业文化。主任会计师、合伙人（股东）和高级管理团队要在文化建设中发挥主导作用，同时引导和规范从业人员行为，形成整体团队的向心力，促进会计师事务所长远发展。</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二要更加注重质量控制，严守事务所发展的“生命线”。</w:t>
      </w:r>
      <w:r>
        <w:rPr>
          <w:rFonts w:ascii="仿宋_GB2312" w:hAnsi="仿宋_GB2312" w:cs="仿宋_GB2312" w:eastAsia="仿宋_GB2312"/>
          <w:color w:val="000000"/>
          <w:sz w:val="32"/>
          <w:szCs w:val="32"/>
          <w:shd w:fill="FFFFFF" w:val="clear"/>
        </w:rPr>
        <w:t xml:space="preserve"> 随着我国社会主义市场经济的逐步成熟，优质优价、物有所值已逐渐成为政府购买服务的风向标。事务所要切实转变恶性低价竞争、服务质量低下的竞争怪圈，充分认识到质量是事务所的生命线，切实从重规模、重收入、轻质量的“粗放型”发展模式转变为质量至上的品牌发展模式上来，从影响执业质量的关键环节抓起，建立健全并有效实施全过程质量控制规程，不断提高执业质量，全面提升专业服务能力和水平。</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三要更加注重人才培养，抓好队伍建设。</w:t>
      </w:r>
      <w:r>
        <w:rPr>
          <w:rFonts w:ascii="仿宋_GB2312" w:hAnsi="仿宋_GB2312" w:cs="仿宋_GB2312" w:eastAsia="仿宋_GB2312"/>
          <w:color w:val="000000"/>
          <w:sz w:val="32"/>
          <w:szCs w:val="32"/>
          <w:shd w:fill="FFFFFF" w:val="clear"/>
        </w:rPr>
        <w:t>人力资源是事务所的第一生产要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如何吸引和留住人才对事务所增强竞争力至关重要。事务所要在行业人才培养中发挥主体作用，制定员工职业发展规划和各层次人才培养计划，分阶段、分步骤抓好组织实施。加盟国际国内会计公司的省内事务所，要与总所签署人才培养协议，致力于培养一批专业扎实、技术过硬、品德优良的领军人才。中小事务所要改革完善人力资源制度，进一步优化激励约束机制、考核分配制度及合伙人进入与退出机制，把加快培养中青年管理团队和业务骨干列入重要议事日程，推动从业人员队伍顺利实现新老交替、平稳过渡。要培育尊重人才、保护人才的企业文化，形成以事业留人、待遇留人、感情留人、文化留人的良好氛围。要根据市场需求，抓好人才储备，优化队伍结构，为行业转型发展提供人才保障。</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黑体;SimHei" w:eastAsia="仿宋_GB2312"/>
          <w:color w:val="000000"/>
          <w:sz w:val="32"/>
          <w:szCs w:val="32"/>
          <w:shd w:fill="FFFFFF" w:val="clear"/>
        </w:rPr>
        <w:t>三、充分发挥注册会计师协会的作用，不断提高管理和服务水平</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协会是行业发展的火车头，要认真履行《注册会计师法》赋予和协会章程规定的职能，积极摸索和把握行业发展的规律，不断探索行业管理的新机制，深刻挖掘行业科学化精细化管理的内涵，充分运用现代管理方法技术完善行业管理制度和运行机制，有效促进行业科学发展。</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一要依法治会。</w:t>
      </w:r>
      <w:r>
        <w:rPr>
          <w:rFonts w:ascii="仿宋_GB2312" w:hAnsi="仿宋_GB2312" w:cs="仿宋_GB2312" w:eastAsia="仿宋_GB2312"/>
          <w:color w:val="000000"/>
          <w:sz w:val="32"/>
          <w:szCs w:val="32"/>
          <w:shd w:fill="FFFFFF" w:val="clear"/>
        </w:rPr>
        <w:t>注协作为行业管理服务组织也要依法治会，依法治会就是依章程依制度治理协会、办理行业管理事务，重大问题提交理事会、常务理事会及专门委员会决策，重大事项要征求会员意见，重大进展要及时向行业通报。</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二要充分发挥桥梁和纽带作用。</w:t>
      </w:r>
      <w:r>
        <w:rPr>
          <w:rFonts w:ascii="仿宋_GB2312" w:hAnsi="仿宋_GB2312" w:cs="仿宋_GB2312" w:eastAsia="仿宋_GB2312"/>
          <w:color w:val="000000"/>
          <w:sz w:val="32"/>
          <w:szCs w:val="32"/>
          <w:shd w:fill="FFFFFF" w:val="clear"/>
        </w:rPr>
        <w:t>协会要努力适应新形势的要求，改进工作方式，深入开展行业调查研究，积极向政府有关部门反映行业、会员诉求，提出行业发展和管理等方面的意见和建议，完善行业管理，促进行业发展。</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b/>
          <w:color w:val="000000"/>
          <w:sz w:val="32"/>
          <w:szCs w:val="32"/>
          <w:shd w:fill="FFFFFF" w:val="clear"/>
        </w:rPr>
        <w:t>三要加强行业自律。</w:t>
      </w:r>
      <w:r>
        <w:rPr>
          <w:rFonts w:ascii="仿宋_GB2312" w:hAnsi="仿宋_GB2312" w:cs="仿宋_GB2312" w:eastAsia="仿宋_GB2312"/>
          <w:color w:val="000000"/>
          <w:sz w:val="32"/>
          <w:szCs w:val="32"/>
          <w:shd w:fill="FFFFFF" w:val="clear"/>
        </w:rPr>
        <w:t>行政执法与行业自律相结合，是完善市场监管体制的重要内容。协会担负着实施行业自律的重要职责，要围绕规范市场秩序，特别是不正当低价竞争和商业贿赂等关键问题，健全各项自律性管理制度，组织实施行业职业道德准则，大力推动行业诚信建设，建立完善行业自律性管理约束机制，规范会员行为，协调会员关系，维护公平竞争的市场环境。要加强对注册会计师执业质量的自律检查和惩戒力度，建立健全行业诚信信息监控体系，不断丰富和创新行业自律手段。</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黑体;SimHei" w:eastAsia="仿宋_GB2312"/>
          <w:color w:val="000000"/>
          <w:sz w:val="32"/>
          <w:szCs w:val="32"/>
          <w:shd w:fill="FFFFFF" w:val="clear"/>
        </w:rPr>
        <w:t>四、加强行业党建，深入开展国际化建设年活动</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近几年，中注协行业党委先后围绕体制、机制、制度、网络、诚信、人才等建设开展主题年活动，在提高党建与业务建设水平等方面取得了明显成效。我省注册会计师行业的党建工作也取得了可喜的成绩，受到了上级部门领导的肯定和会员的认可。行业内涌现出了一批先进党支部和优秀共产党员，极大地提升了行业的形象和社会声誉。</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在座的各位主任会计师要一如既往地支持行业党建工作，牢牢把握事业发展的正确政治方向，带领广大党员和从业人员深入学习习近平总书记系列重要讲话精神，筑牢共产党员的理想信念和政治信仰，加强事务所党组织建设，切实发挥党支部的战斗保垒作用和共产党员先锋模范作用。</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今年是行业的“国际化建设年”，此项活动是中注协为行业适应我国企业“走出去”和国家“一带一路”新战略而提出的一项重大举措。各事务所要狠抓落实，把活动作为今年党建工作的重中之重，务求实效。在准则实施、职业教育、事务所内部治理、专业服务市场建设向国际化标准靠近；有条件的事务所要积极与国际会计公司同台竞技，全面提升行业的整体服务水平。</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color w:val="000000"/>
          <w:sz w:val="32"/>
          <w:szCs w:val="32"/>
          <w:shd w:fill="FFFFFF" w:val="clear"/>
        </w:rPr>
        <w:t>同志们：当前，行业发展面临难得的历史性机遇，既有国家加快服务业发展这样的政策机遇，也有全面深化改革这样的市场机遇，更有全面依法治国、全面从严治党这样的政治机遇，我相信，我省注册会计师行业一定能够在新的起点上，进一步巩固和完善社会经济监督市场化的新方式、专业服务产业化发展的新路子、专业人才队伍建设职业化的新途径、行业管理规范化的新模式，推动注册会计师事业更好更快地发展，为维护社会公众利益和市场经济秩序，为促进我省经济发展和社会全面进步作出新的更大的贡献</w:t>
      </w:r>
      <w:r>
        <w:rPr>
          <w:rFonts w:eastAsia="仿宋_GB2312" w:cs="仿宋_GB2312" w:ascii="仿宋_GB2312" w:hAnsi="仿宋_GB2312"/>
          <w:color w:val="000000"/>
          <w:sz w:val="32"/>
          <w:szCs w:val="32"/>
          <w:shd w:fill="FFFFFF" w:val="clear"/>
        </w:rPr>
        <w:t>!</w:t>
      </w:r>
    </w:p>
    <w:p>
      <w:pPr>
        <w:pStyle w:val="Normal"/>
        <w:shd w:fill="FFFFFF" w:val="clear"/>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1:00Z</dcterms:created>
  <dc:creator>rr</dc:creator>
  <dc:description/>
  <cp:keywords/>
  <dc:language>en-US</dc:language>
  <cp:lastModifiedBy>wenjia</cp:lastModifiedBy>
  <cp:lastPrinted>2015-05-28T16:22:00Z</cp:lastPrinted>
  <dcterms:modified xsi:type="dcterms:W3CDTF">2015-05-28T08:22:00Z</dcterms:modified>
  <cp:revision>20</cp:revision>
  <dc:subject/>
  <dc:title>把握新形势  适应新常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