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基层党组织书记能力提升远程培训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P0"/>
        <w:spacing w:lineRule="atLeast" w:line="4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党组织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85"/>
        <w:gridCol w:w="1077"/>
        <w:gridCol w:w="4005"/>
        <w:gridCol w:w="2778"/>
        <w:gridCol w:w="2020"/>
        <w:gridCol w:w="20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职务（含行政职务和党内职务，行政职务包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主任会计师、部门经理、项目经理等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是否为注册会计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注册资产评估师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此件请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前以电子档形式发送至山西注协党委办公室，邮箱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05357523@qq.com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11:00Z</dcterms:created>
  <dc:creator>Libin</dc:creator>
  <dc:description/>
  <cp:keywords/>
  <dc:language>en-US</dc:language>
  <cp:lastModifiedBy>Libin</cp:lastModifiedBy>
  <dcterms:modified xsi:type="dcterms:W3CDTF">2014-10-11T01:11:00Z</dcterms:modified>
  <cp:revision>1</cp:revision>
  <dc:subject/>
  <dc:title>附件：</dc:title>
</cp:coreProperties>
</file>